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24 </w:t>
      </w:r>
      <w:r>
        <w:rPr>
          <w:sz w:val="24"/>
          <w:szCs w:val="24"/>
        </w:rPr>
        <w:t>октября 2016 года                                                                                                      № 1074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к постановлению администрации Белоярского района от 02 декабря 2013 года № 173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риложение «Муниципальная программа Белоярского района «Информационное общество на 2014-2020 годы» к постановлению администрации Белоярского района от 02 декабря 2013 года № 1739 «Об утверждении муниципальной программы 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ционное общество на 2014-2020 годы» (далее - Программа) следующие изменения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86"/>
        <w:gridCol w:w="4890"/>
        <w:gridCol w:w="239"/>
      </w:tblGrid>
      <w:tr>
        <w:trPr>
          <w:trHeight w:val="496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                                                      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4 540,0 тыс. рублей, в том числе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 – 62 595,1 тыс. рублей, их них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 153,4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 374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423,7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911,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бюджета Белоярского района, сформированного за счет средств Ханты-Мансийского автономного округа – Югры в форме субсидии 31 944,9 тыс. рублей, 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 424,1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 254,6 тыс. рублей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5 266,2 тыс. рубл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490" w:leader="none"/>
        </w:tabs>
        <w:ind w:firstLine="567"/>
        <w:rPr/>
      </w:pPr>
      <w:r>
        <w:rPr>
          <w:sz w:val="24"/>
          <w:szCs w:val="24"/>
        </w:rPr>
        <w:t>2) раздел IV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Общий объем финансирования Программы составляет 94 540,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 – 62 595,1  тыс. рублей, их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4 год – 9 153,4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5 год – 12 374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6 год – 1 423,7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7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8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19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020 год – 9 911,0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за счет средств бюджета Белоярского района, сформированного за счет средств Ханты-Мансийского автономного округа – Югры в форме субсидии 31 944,9 тыс. рублей, из ни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 5 424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 11 254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 15 266,2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6 года № 1074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 на 2014-2020 годы»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57"/>
        <w:gridCol w:w="2694"/>
        <w:gridCol w:w="2093"/>
        <w:gridCol w:w="1134"/>
        <w:gridCol w:w="1309"/>
        <w:gridCol w:w="1275"/>
        <w:gridCol w:w="1276"/>
        <w:gridCol w:w="1276"/>
        <w:gridCol w:w="1134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8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30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ийского автономного округа – Югры в форм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3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 0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11,0</w:t>
            </w:r>
          </w:p>
        </w:tc>
      </w:tr>
      <w:tr>
        <w:trPr>
          <w:trHeight w:val="2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1769745</wp:posOffset>
                </wp:positionV>
                <wp:extent cx="3505200" cy="952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139.35pt" to="275.5pt,-138.65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993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02:00Z</dcterms:created>
  <dc:creator>BliznyakovaSY</dc:creator>
  <dc:description/>
  <dc:language>en-US</dc:language>
  <cp:lastModifiedBy>Vika</cp:lastModifiedBy>
  <cp:lastPrinted>2016-10-24T09:38:00Z</cp:lastPrinted>
  <dcterms:modified xsi:type="dcterms:W3CDTF">2016-10-24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